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2015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年度研究生课程案例库立项建设项目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01"/>
        <w:gridCol w:w="2422"/>
        <w:gridCol w:w="955"/>
        <w:gridCol w:w="2544"/>
      </w:tblGrid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在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在学位类别（领域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案例库名称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育管理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管理学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文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汉语课堂教学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笔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东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英语与翻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英语同声传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语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朝鲜语口译</w:t>
            </w:r>
            <w:r>
              <w:rPr>
                <w:szCs w:val="21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鲜语同声传译案例库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贸易学院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案例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51"/>
        <w:gridCol w:w="3863"/>
      </w:tblGrid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育管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笔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翻译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口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方语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朝鲜语口译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贸易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6:00Z</dcterms:created>
  <dc:creator>严杰</dc:creator>
  <dc:description/>
  <cp:keywords/>
  <dc:language>en-US</dc:language>
  <cp:lastModifiedBy>严杰</cp:lastModifiedBy>
  <dcterms:modified xsi:type="dcterms:W3CDTF">2016-10-18T02:36:00Z</dcterms:modified>
  <cp:revision>2</cp:revision>
  <dc:subject/>
  <dc:title/>
</cp:coreProperties>
</file>