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吉林华桥外国语学院全日制硕士专业学位研究生校外参加专业实习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安 全 责 任 书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专业实习是全日制硕士专业学位研究生教学中的重要环节，是培养研究生具有较强解决实际问题能力，能够承担专业技术或管理工作，具有独立工作能力的重要途径。为使专业实习达到预期目的，保证专业实习能够顺利的进行，针对目前的社会治安和交通安全情况，学校和学生在安全责任方面达成下列共识，并签订以下安全责任书：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此次安全责任的主体是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本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在专业实习过程中，要服从实践单位的安全管理规定，严格遵守《吉林华桥外国语学院全日制硕士专业学位研究生实践安全管理办法（试行）》的有关规定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必须遵守国家法律和校纪校规，遵守实习纪律，团结互助，不做有损研究生形象的事。若发生打架斗殴等事件，将按校纪校规严肃处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在专业实习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专业实习期间，未经批准，不得擅自离开实践单位从事任何与专业实习无关的活动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参加专业实习的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，要定期向实践指导教师汇报专业实习情况，发生特殊问题应随时报告，不得拖延；自己联系实践单位的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，应定期向学院汇报专业实习情况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上条款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应全面遵照执行，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所在学院负责检查、落实。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违反上述规定，所造成的后果和损失（包括人身伤害事故），由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本人负责，学校不承担任何法律和经济责任。此安全责任书需经</w:t>
      </w:r>
      <w:r>
        <w:rPr>
          <w:rFonts w:ascii="宋体" w:hAnsi="宋体" w:cs="宋体"/>
          <w:bCs/>
          <w:sz w:val="24"/>
          <w:lang w:eastAsia="zh-CN"/>
        </w:rPr>
        <w:t>研究生</w:t>
      </w:r>
      <w:r>
        <w:rPr>
          <w:rFonts w:ascii="宋体" w:hAnsi="宋体" w:cs="宋体"/>
          <w:bCs/>
          <w:sz w:val="24"/>
        </w:rPr>
        <w:t>本人签字确认，交各学院保留备查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670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研究生签名：                         </w:t>
      </w:r>
    </w:p>
    <w:p>
      <w:pPr>
        <w:pStyle w:val="Normal"/>
        <w:spacing w:lineRule="auto" w:line="360"/>
        <w:ind w:firstLine="754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月  日</w:t>
      </w:r>
    </w:p>
    <w:p>
      <w:pPr>
        <w:pStyle w:val="Normal"/>
        <w:spacing w:lineRule="auto" w:line="360"/>
        <w:ind w:firstLine="551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0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9:00Z</dcterms:created>
  <dc:creator>Lenovo User</dc:creator>
  <dc:description/>
  <dc:language>en-US</dc:language>
  <cp:lastModifiedBy>Administrator</cp:lastModifiedBy>
  <dcterms:modified xsi:type="dcterms:W3CDTF">2015-01-07T02:52:22Z</dcterms:modified>
  <cp:revision>6</cp:revision>
  <dc:subject/>
  <dc:title>西南交通大学全日制硕士专业学位研究生校外参加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