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吉林外国语大学硕士学位论文指导教师评议书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395"/>
        <w:gridCol w:w="1337"/>
        <w:gridCol w:w="364"/>
        <w:gridCol w:w="993"/>
        <w:gridCol w:w="1275"/>
        <w:gridCol w:w="22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学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题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来源于专业实践，明确的实践应用背景和应用价值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很明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明  确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  般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较  差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1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工作量饱满、内容详实、资料全面可靠、方法科学准确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较  好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  般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较  差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1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解决实际问题的可靠性、实用性、创新性评价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较突出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  般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较  差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1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写作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立意明确、概念清晰、论述严谨、结构合理、层次分明、文理顺畅、版式规范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较  好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 般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较  差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指导教师审核意见（含是否同意定稿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本人是否同意该论文进入送审程序：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/>
            </w:pPr>
            <w:r>
              <w:rPr>
                <w:bCs/>
                <w:sz w:val="24"/>
              </w:rPr>
              <w:t>是否同意定稿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同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不</w:t>
            </w:r>
            <w:r>
              <w:rPr>
                <w:bCs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论文总体评价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合格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7:00Z</dcterms:created>
  <dc:creator>MC SYSTEM</dc:creator>
  <dc:description/>
  <cp:keywords/>
  <dc:language>en-US</dc:language>
  <cp:lastModifiedBy>张可新</cp:lastModifiedBy>
  <dcterms:modified xsi:type="dcterms:W3CDTF">2019-04-08T05:56:00Z</dcterms:modified>
  <cp:revision>4</cp:revision>
  <dc:subject/>
  <dc:title/>
</cp:coreProperties>
</file>