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华桥外国语学院涉密学位论文密级变更审批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42"/>
        <w:gridCol w:w="1472"/>
        <w:gridCol w:w="265"/>
        <w:gridCol w:w="1174"/>
        <w:gridCol w:w="1452"/>
        <w:gridCol w:w="2008"/>
      </w:tblGrid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拟定密级及保密期限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密级及保密期限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附相关说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点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分委员会审核意见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涉密学位论文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注：此表一式两份，分别交研究生部学位办公室和学校图书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7:00Z</dcterms:created>
  <dc:creator>DELL</dc:creator>
  <dc:description/>
  <cp:keywords/>
  <dc:language>en-US</dc:language>
  <cp:lastModifiedBy>微软用户</cp:lastModifiedBy>
  <dcterms:modified xsi:type="dcterms:W3CDTF">2013-10-12T08:15:00Z</dcterms:modified>
  <cp:revision>8</cp:revision>
  <dc:subject/>
  <dc:title/>
</cp:coreProperties>
</file>