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硕士生学位论文答辩后材料报送的有关要求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硕士生在学位论文答辩后，应通过校园网提交论文工作有关信息和学位论文全文电子版，并报送学位审批等有关材料。 </w:t>
      </w:r>
    </w:p>
    <w:p>
      <w:pPr>
        <w:pStyle w:val="Normal"/>
        <w:snapToGrid w:val="false"/>
        <w:spacing w:lineRule="exact" w:line="6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学位论文的存档方式与要求 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开及内部的学位论文电子版本由研究生本人网上提交学校图书馆，其纸本送交所在院 （系、所）研究生管理部门，再由各院 （系、所）按要求送学校图书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册。校级优秀硕士学位论文还须另送档案馆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册保存。 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涉密学位论文的纸本１册和电子版本由研究生本人直接送交学校档案馆保存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院（系、所）资料室可自行决定是否保存本单位的学位论文。  </w:t>
      </w:r>
    </w:p>
    <w:p>
      <w:pPr>
        <w:pStyle w:val="Normal"/>
        <w:snapToGrid w:val="false"/>
        <w:spacing w:lineRule="exact" w:line="6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答辩后上交材料说明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答辩结束后，答辩秘书应及时汇总以下材料，在规定时间内所在提交院 （系、所）研究生办公室。 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吉林华桥外国语学院攻读硕士学位审批材料：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硕士课程成绩单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硕士学位论文答辩申请书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指导教师对硕士学位论文的学术评语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士学位论文学术评议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两份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硕士学位论文答辩委员会决议书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硕士学位审批表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毕业登记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无学籍者除外</w:t>
      </w:r>
      <w:r>
        <w:rPr>
          <w:rFonts w:cs="宋体;SimSun" w:ascii="宋体;SimSun" w:hAnsi="宋体;SimSun"/>
          <w:sz w:val="24"/>
        </w:rPr>
        <w:t xml:space="preserve">)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上材料须装订后提交两份，原件及复印件各一份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记录及表决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答辩委员人数为准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38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9:00Z</dcterms:created>
  <dc:creator>Administrator</dc:creator>
  <dc:description/>
  <cp:keywords/>
  <dc:language>en-US</dc:language>
  <cp:lastModifiedBy>Administrator</cp:lastModifiedBy>
  <dcterms:modified xsi:type="dcterms:W3CDTF">2014-03-24T01:42:00Z</dcterms:modified>
  <cp:revision>3</cp:revision>
  <dc:subject/>
  <dc:title/>
</cp:coreProperties>
</file>