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 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吉林华桥外国语学院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关于《学位论文作假行为处理办法》的</w:t>
      </w:r>
      <w:r>
        <w:rPr>
          <w:rFonts w:ascii="宋体;SimSun" w:hAnsi="宋体;SimSun" w:cs="Arial"/>
          <w:color w:val="000000"/>
          <w:kern w:val="0"/>
          <w:sz w:val="36"/>
          <w:szCs w:val="36"/>
        </w:rPr>
        <w:t>实施细则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>第一章 总 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一条 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进一步规范学位论文管理、加强学风建设，努力营造风清气正的育人环境和求真务实的学术氛围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《教育部办公厅关于做好〈学位论文作假行为处理办法〉实施工作的通知》（教研厅函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[2013]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）和《转发教育部办公厅关于做好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&lt;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位论文作假行为处理办法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&gt;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实施工作的通知》（</w:t>
      </w:r>
      <w:r>
        <w:rPr>
          <w:rFonts w:ascii="宋体;SimSun" w:hAnsi="宋体;SimSun" w:cs="宋体;SimSun"/>
          <w:color w:val="000000"/>
          <w:sz w:val="24"/>
          <w:szCs w:val="24"/>
        </w:rPr>
        <w:t>吉学位</w:t>
      </w:r>
      <w:r>
        <w:rPr>
          <w:rFonts w:cs="宋体;SimSun" w:ascii="宋体;SimSun" w:hAnsi="宋体;SimSun"/>
          <w:color w:val="000000"/>
          <w:sz w:val="24"/>
          <w:szCs w:val="24"/>
        </w:rPr>
        <w:t>[2013]5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结合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实际，制定本实施细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二条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位论文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是反映高等教育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质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和人才培养水平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重要标志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集中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体现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了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所培养人才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理论基础、专业知识、学术水平和创新能力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是对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生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教育的综合检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严格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学位论文管理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是提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人才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培养质量的一个重要手段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对于保障知识产权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促进学术交流与创新具有重要意义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第三条 本细则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适用于在我校申请硕士、学士学位所提交的硕士学位论文和本科学生毕业论文（毕业设计或其他毕业实践环节）（统称为学位论文），出现本细则所列作假情形时，依照本细则的规定处理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4"/>
        </w:rPr>
        <w:t>第二章 指导思想与实施原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四条 坚持邓小平理论、“三个代表”重要思想和科学发展观为指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及十八届四中全会关于“依法治国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国家教育方针的基本要求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树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治学严谨、求真务实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学风，提高人才培养质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五条 坚持标本兼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综合治理的原则，把学术道德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论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范作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科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道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学风建设教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重要内容。通过教育引导、制度规范、监督约束、查处警示等途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升学生的诚信意识和自觉性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逐步构建优良学风形成的长效机制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4"/>
        </w:rPr>
        <w:t>第三章 组织领导与机构设置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六条 成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林华桥外国语学院学位论文作假行为处理工作委员会（以下简称校委员会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学位评定委员会主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担任组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校主管研究生及本科教学副校长、校纪委书记任副组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院院长及院纪检监察负责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成员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室设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部（硕士学位论文）和教务处（本科学生毕业论文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办公室主任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院院长和教务处处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兼任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七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学位论文作假行为处理工作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职责包括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学位论文作假行为处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关政策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宏观指导、督促、检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论文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受理当事人的异议申诉，指导、协调当事人所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异议申诉进行调查处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并将调查结果书面通知院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论文作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为处理结果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第八条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各学院成立学院学位论文作假行为处理工作委员会，由学院学位评定小组成员兼任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九条 学院学位论文作假行为处理工作委员会的职责包括：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定学院学位论文管理规定，加强对学生和教师进行杜绝学位论文作假行为的宣传和教育工作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格进行学院学位论文过程管理，注重学位论文各环节的审核工作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肃处理学位论文各环节出现的造假行为，对造假行为进行处理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论文作假行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举报，并组织调查核实，提出处理建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报校委员会；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4"/>
        </w:rPr>
        <w:t>第四章 相关人员和部门职责</w:t>
      </w:r>
    </w:p>
    <w:p>
      <w:pPr>
        <w:pStyle w:val="Normal"/>
        <w:autoSpaceDE w:val="false"/>
        <w:spacing w:lineRule="exact" w:line="42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十条  学位申请人员应当恪守学术道德和学术规范，在指导教师指导下独立完成学位论文。</w:t>
      </w:r>
    </w:p>
    <w:p>
      <w:pPr>
        <w:pStyle w:val="Normal"/>
        <w:autoSpaceDE w:val="false"/>
        <w:spacing w:lineRule="exact" w:line="42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十一条  校内、外指导教师（含外籍教师）均应当对学位申请人员进行学术道德、学术规范教育，对其学位论文研究和撰写过程予以指导，对学位论文是否由其独立完成进行审查。</w:t>
      </w:r>
    </w:p>
    <w:p>
      <w:pPr>
        <w:pStyle w:val="Normal"/>
        <w:autoSpaceDE w:val="false"/>
        <w:spacing w:lineRule="exact" w:line="420"/>
        <w:ind w:firstLine="4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十二条  各学院在防止学位论文作假行为方面应履行下列职责：</w:t>
      </w:r>
    </w:p>
    <w:p>
      <w:pPr>
        <w:pStyle w:val="Normal"/>
        <w:autoSpaceDE w:val="false"/>
        <w:spacing w:lineRule="exact" w:line="42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做好学风建设和学术道德宣传，对研究生、本科生及其指导教师进行学位论文过程管理； </w:t>
      </w:r>
    </w:p>
    <w:p>
      <w:pPr>
        <w:pStyle w:val="Normal"/>
        <w:autoSpaceDE w:val="false"/>
        <w:spacing w:lineRule="exact" w:line="42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明确责任、规范程序，审核学位论文的真实性、原创性；</w:t>
      </w:r>
    </w:p>
    <w:p>
      <w:pPr>
        <w:pStyle w:val="Normal"/>
        <w:autoSpaceDE w:val="false"/>
        <w:spacing w:lineRule="exact" w:line="42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现有关人员存在违反学术道德和学术规范行为，可能造成学位论文作假行为的，应及时采取适当措施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十三条  研究生部、教务处在防止学位论文作假行为方面应履行下列职责：</w:t>
      </w:r>
    </w:p>
    <w:p>
      <w:pPr>
        <w:pStyle w:val="Normal"/>
        <w:autoSpaceDE w:val="false"/>
        <w:spacing w:lineRule="exact" w:line="42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强学术诚信建设，认真执行教育部关于《学位论文作假行为处理办法》的规定，并对师生进行广泛的宣传教育；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健全学位论文审查制度，做好学位论文复制比检测，发现有学位论文作假行为情况时，责成学位申请人员所在学院委员会进行调查并上报结果；</w:t>
      </w:r>
    </w:p>
    <w:p>
      <w:pPr>
        <w:pStyle w:val="Normal"/>
        <w:autoSpaceDE w:val="false"/>
        <w:spacing w:lineRule="exact" w:line="420"/>
        <w:ind w:firstLine="4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接受学位论文作假行为的检举，并及时组织院系或校调查小组对情况进行调查核实，尊重举报人的意愿，对举报人的姓名予以公开或保密；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校内通报对学位论文作假行为的处理情况；对有人检举、经过调查核实并无学位论文作假行为的当事人，在一定范围内予以澄清；对捏造事实，诽谤他人的有关人员报学校处理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4"/>
        </w:rPr>
        <w:t>第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4"/>
        </w:rPr>
        <w:t>五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4"/>
        </w:rPr>
        <w:t xml:space="preserve">章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4"/>
        </w:rPr>
        <w:t>学位论文作假行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4"/>
        </w:rPr>
        <w:t>查处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论文作假行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包括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购买、出售学位论文或者组织学位论文买卖的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他人代写、为他人代写学位论文或者组织学位论文代写的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抄袭、剽窃、侵吞、篡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他人作品和学术成果的；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伪造或者篡改数据、结果、文献或统计资料，捏造事实；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其他严重学位论文作假行为的。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论文作假行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调查程序包括：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学位论文作假行为处理工作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受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论文作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为举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学位论文作假行为处理工作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到学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论文作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为举报后，应当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法定工作日内，会同学术委员会组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分委员会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家调查组，按有关程序，遵循实事求是、严肃认真的原则，开展独立调查取证，同时注意维护当事人的合法权益，并通过论证会给出调查结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学位论文作假行为处理工作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室应将专家调查组给出的调查结论及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校工作委员会审批之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书面形式通报当事人，并报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室备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当事人对学校调查结论存有异议，可在接到调查结论后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内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学位论文作假行为处理工作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出异议申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学位论文作假行为处理工作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要组织专家对申诉材料进行审核，审核中如证据不足，维持原调查意见；如证据确凿，应组织不少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的调查组进行复查，必要时可聘请校外专家，通过论证会给出复查结论，并及时将复查结论以书面形式通报当事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事人对学校复查结论仍有异议，可在接到复查结论后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内向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出异议申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学位论文作假行为处理工作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论文作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为调查应及时在校内及学校网站进行公示，有关材料和调查结论应存档备查，调查结果要及时报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委员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办公室备案。</w:t>
      </w:r>
    </w:p>
    <w:p>
      <w:pPr>
        <w:pStyle w:val="Normal"/>
        <w:tabs>
          <w:tab w:val="clear" w:pos="420"/>
          <w:tab w:val="left" w:pos="6015" w:leader="none"/>
        </w:tabs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学位论文作假行为处理工作领导小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专家组调查结论，结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论文作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行为的性质和情节轻重，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位论文作假行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当事人进行相应处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学位申请人员的学位论文出现购买、由他人代写、剽窃或者伪造数据等作假情形的，学校可取消其学位申请资格；已经获得学位的，校学位评定委员会可根据相关规定撤销其学位，并注销学位证书。取消学位申请资格或者撤销学位的处理决定向社会公布。 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存在上述作假行为的学位申请人员，若为在读学生，学校可根据《吉林华桥外国语学院学生学术道德规范条例》以及《吉林华桥外国语学院学生违纪处分条例》给予相应处分；若为在职人员，学校在给予相应处分的同时，应通报其所在单位；若为吉林华桥外国语学院教师和其他工作人员，学校可根据《吉林华桥外国语学院关于惩处学术不端行为的实施意见》以及《吉林华桥外国语学院教职工处分规定》进行处理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为他人代写学位论文、出售学位论文或者组织学位论文买卖，代写的人员若为在读学生，学校可以给予开除学籍处分；若为吉林华桥外国语学院教师和其他工作人员，学校可以给予开除处分或者解除聘任合同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指导教师未履行学术道德和学术规范教育、论文指导和审查把关等职责，其指导的学位论文存在作假情形的，学校将视责任轻重情况根据《吉林华桥外国语学院关于惩处学术不端行为的实施意见》以及《吉林华桥外国语学院教职工处分规定》的相关规定进行处理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学位论文审查情况纳入对学院的年度考核内容。多次出现学位论文作假或者学位论文作假行为影响恶劣的，学校可对该院予以通报批评，并给予该院负责人相应的处分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十七条 对学位申请人员、指导教师及其他有关人员做出处理决定前，应当告知并听取当事人的陈述和申辩。当事人对处理决定不服的，可以依法提出申诉、申请行政复议或者提起行政诉讼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查实，确为恶意或不负责任的举报，对举报人进行严肃的教育、警示、处罚，直至追究法律责任。对被举报人造成名誉损害的，高等学校应为其恢复名誉，造成其他损害的，应进行相应补偿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4"/>
        </w:rPr>
        <w:t>第六章  附 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 本细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研究生院、教务处负责解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 本细则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5:00Z</dcterms:created>
  <dc:creator>微软用户</dc:creator>
  <dc:description/>
  <cp:keywords/>
  <dc:language>en-US</dc:language>
  <cp:lastModifiedBy>Administrator</cp:lastModifiedBy>
  <dcterms:modified xsi:type="dcterms:W3CDTF">2014-11-26T00:59:00Z</dcterms:modified>
  <cp:revision>192</cp:revision>
  <dc:subject/>
  <dc:title/>
</cp:coreProperties>
</file>