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吉林华桥外国语学院研究生课程补考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填表日期：　　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2850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3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开课学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者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补考原因说明及相关证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学院领导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　　月　　日</w:t>
            </w:r>
          </w:p>
        </w:tc>
      </w:tr>
      <w:tr>
        <w:trPr>
          <w:trHeight w:val="2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经办人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　　月　　日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本表一式两份，一份研究生本人留存，一份研究生部备案。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53:00Z</dcterms:created>
  <dc:creator>User</dc:creator>
  <dc:description/>
  <cp:keywords/>
  <dc:language>en-US</dc:language>
  <cp:lastModifiedBy>微软用户</cp:lastModifiedBy>
  <dcterms:modified xsi:type="dcterms:W3CDTF">2012-12-03T02:40:00Z</dcterms:modified>
  <cp:revision>4</cp:revision>
  <dc:subject/>
  <dc:title>华中师范大学研究生课程补考申请表</dc:title>
</cp:coreProperties>
</file>