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吉林华桥外国语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毕业研究</w:t>
      </w:r>
      <w:r>
        <w:rPr/>
        <w:t>生补领就业协议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1080"/>
        <w:gridCol w:w="234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 领 原 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丢失（ ）   损坏（  ）  其他（  ）</w:t>
            </w:r>
          </w:p>
        </w:tc>
      </w:tr>
      <w:tr>
        <w:trPr>
          <w:trHeight w:val="9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 说 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协议书领取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丢失声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登报纸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登 日 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 导 员 意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系 领 导 意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章</w:t>
            </w:r>
          </w:p>
        </w:tc>
      </w:tr>
      <w:tr>
        <w:trPr>
          <w:trHeight w:val="22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意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905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65pt" to="530.9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补领协议书申请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学，你的补领申请已被学校批准，请你于      以后凭此回执，到学院领取新协议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8:00Z</dcterms:created>
  <dc:creator>微软用户</dc:creator>
  <dc:description/>
  <cp:keywords/>
  <dc:language>en-US</dc:language>
  <cp:lastModifiedBy>1111111111</cp:lastModifiedBy>
  <dcterms:modified xsi:type="dcterms:W3CDTF">2013-12-12T07:25:00Z</dcterms:modified>
  <cp:revision>17</cp:revision>
  <dc:subject/>
  <dc:title/>
</cp:coreProperties>
</file>