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吉林华桥外国语学院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u w:val="single"/>
        </w:rPr>
        <w:t xml:space="preserve">    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2"/>
        <w:gridCol w:w="1110"/>
        <w:gridCol w:w="525"/>
        <w:gridCol w:w="737"/>
        <w:gridCol w:w="735"/>
        <w:gridCol w:w="1035"/>
        <w:gridCol w:w="540"/>
        <w:gridCol w:w="720"/>
        <w:gridCol w:w="18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系）及专业（领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经历中有无需说明的问题？对法轮功的认识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填写）</w:t>
            </w:r>
          </w:p>
        </w:tc>
      </w:tr>
      <w:tr>
        <w:trPr>
          <w:trHeight w:val="551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0"/>
              </w:rPr>
              <w:t>考生人事档案所在单位政审意见（包括政治态度、思想表现、道德品质、遵纪守法、有无练习法轮功、工作学习态度、业务能力及家庭主要成员、主要社会关系、在职人员是否同意其脱产攻读硕士学位等）：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全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地址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/>
        <w:t>注：请到本人档案所在单位签字、盖章，复试报名时交此表。复试资格审查时提交，无此表或未盖章的，将不允许参加复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1:00Z</dcterms:created>
  <dc:creator>Billgates</dc:creator>
  <dc:description/>
  <cp:keywords/>
  <dc:language>en-US</dc:language>
  <cp:lastModifiedBy>Administrator</cp:lastModifiedBy>
  <cp:lastPrinted>2006-04-11T16:05:00Z</cp:lastPrinted>
  <dcterms:modified xsi:type="dcterms:W3CDTF">2015-03-18T02:04:00Z</dcterms:modified>
  <cp:revision>19</cp:revision>
  <dc:subject/>
  <dc:title>广州美术学院2005年报考攻读硕士学位研究生政治审查表</dc:title>
</cp:coreProperties>
</file>