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华桥外国语学院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调剂考生拟录取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5289550" cy="902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02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16"/>
                              <w:gridCol w:w="1811"/>
                              <w:gridCol w:w="1418"/>
                              <w:gridCol w:w="170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考生编号（准考证号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kern w:val="0"/>
                                      <w:sz w:val="24"/>
                                    </w:rPr>
                                    <w:t>录取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224141001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洋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39442101117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吕云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0041267032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小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47744100500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314055101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贾伟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564005910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玉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714210002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郭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004126703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42340370160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大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5540000050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影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854211005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建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5640309177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684551101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晓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7040000035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婉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00412670328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蓝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35942100005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明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9442111044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3534210002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思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004126703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晓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35342100003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永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4754055104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4594410670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巍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124105020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151400540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佩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39442101117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8442109123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亚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6974261163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于丽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1454000000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许玉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7142100020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贺晓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36495071829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85421100508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212410502074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徐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朝鲜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183411030421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小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朝鲜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31405021002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梁梦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俄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1241055113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晓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俄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068455130225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徐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俄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212410551074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艾天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俄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06845516024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王焕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俄语口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10.3pt;mso-wrap-distance-left:9pt;mso-wrap-distance-right:9pt;mso-wrap-distance-top:0pt;mso-wrap-distance-bottom:0pt;margin-top:24.7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16"/>
                        <w:gridCol w:w="1811"/>
                        <w:gridCol w:w="1418"/>
                        <w:gridCol w:w="170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考生编号（准考证号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kern w:val="0"/>
                                <w:sz w:val="24"/>
                              </w:rPr>
                              <w:t>录取状态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224141001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洋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3944210111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吕云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004126703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小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774410050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314055101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贾伟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564005910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玉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714210002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郭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004126703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234037016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大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554000005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影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854211005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建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564030917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684551101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晓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704000003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婉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00412670328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蓝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3594210000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944211104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3534210002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思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004126703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晓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3534210000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永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75405510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594410670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巍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124105020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51400540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佩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39442101117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844210912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亚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6974261163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丽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45400000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许玉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714210002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贺晓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36495071829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85421100508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212410502074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徐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朝鲜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183411030421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小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朝鲜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31405021002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梁梦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俄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1241055113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晓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俄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068455130225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徐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俄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212410551074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艾天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俄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06845516024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王焕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俄语口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拟录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238" w:right="720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0:00Z</dcterms:created>
  <dc:creator>微软系统</dc:creator>
  <dc:description/>
  <cp:keywords/>
  <dc:language>en-US</dc:language>
  <cp:lastModifiedBy>微软用户</cp:lastModifiedBy>
  <cp:lastPrinted>2014-04-16T15:13:00Z</cp:lastPrinted>
  <dcterms:modified xsi:type="dcterms:W3CDTF">2014-04-28T08:49:00Z</dcterms:modified>
  <cp:revision>6</cp:revision>
  <dc:subject/>
  <dc:title>吉林华桥外国语学院2012年翻译硕士专业学位研究生复试</dc:title>
</cp:coreProperties>
</file>