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  <w:t>二、实践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12"/>
        <w:gridCol w:w="1420"/>
        <w:gridCol w:w="1091"/>
        <w:gridCol w:w="1751"/>
      </w:tblGrid>
      <w:tr>
        <w:trPr>
          <w:trHeight w:val="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实践计划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学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  <w:r>
              <w:rPr>
                <w:b/>
                <w:color w:val="000000"/>
                <w:szCs w:val="21"/>
              </w:rPr>
              <w:t>（学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内实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（论文、著作等）发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践内容应根据专业培养方案进一步细化、明确。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 w:before="312" w:after="312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  <w:t>三、学术活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12"/>
        <w:gridCol w:w="1420"/>
        <w:gridCol w:w="1091"/>
        <w:gridCol w:w="1751"/>
      </w:tblGrid>
      <w:tr>
        <w:trPr>
          <w:trHeight w:val="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术活动计划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学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  <w:r>
              <w:rPr>
                <w:b/>
                <w:color w:val="000000"/>
                <w:szCs w:val="21"/>
              </w:rPr>
              <w:t>（学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取校内高水平讲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学术会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报告或学术论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312" w:after="312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  <w:t>四、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79"/>
        <w:gridCol w:w="2534"/>
        <w:gridCol w:w="106"/>
        <w:gridCol w:w="2761"/>
        <w:gridCol w:w="139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4"/>
              </w:rPr>
              <w:t>论文开题计划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  <w:r>
              <w:rPr>
                <w:b/>
                <w:color w:val="000000"/>
                <w:szCs w:val="21"/>
              </w:rPr>
              <w:t>（学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调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论文选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（题目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题准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课题的解决方案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题答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新开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4"/>
              </w:rPr>
              <w:t>学位论文工作进展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审核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学院负责</w:t>
            </w:r>
            <w:r>
              <w:rPr>
                <w:b/>
                <w:bCs/>
                <w:color w:val="000000"/>
                <w:sz w:val="24"/>
              </w:rPr>
              <w:t>人签字：</w:t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盖章：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  <w:t>附：硕士研究生文献阅读与综述报告计划（供参考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13"/>
        <w:gridCol w:w="1025"/>
        <w:gridCol w:w="1153"/>
        <w:gridCol w:w="1524"/>
        <w:gridCol w:w="1467"/>
        <w:gridCol w:w="453"/>
        <w:gridCol w:w="453"/>
      </w:tblGrid>
      <w:tr>
        <w:trPr>
          <w:trHeight w:val="604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文献阅读计划</w:t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出版年月或卷期与页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精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硕士研究生文献综述报告计划</w:t>
            </w:r>
          </w:p>
        </w:tc>
      </w:tr>
      <w:tr>
        <w:trPr>
          <w:trHeight w:val="390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、主要研究课题方向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、完成时间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30"/>
      <w:szCs w:val="24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 w:cs="Times New Roman"/>
      <w:sz w:val="28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538" w:hanging="538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5:00Z</dcterms:created>
  <dc:creator>严杰</dc:creator>
  <dc:description/>
  <cp:keywords/>
  <dc:language>en-US</dc:language>
  <cp:lastModifiedBy>微软用户</cp:lastModifiedBy>
  <dcterms:modified xsi:type="dcterms:W3CDTF">2016-09-26T02:08:00Z</dcterms:modified>
  <cp:revision>4</cp:revision>
  <dc:subject/>
  <dc:title/>
</cp:coreProperties>
</file>