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吉林华桥外国语学院硕士</w:t>
      </w:r>
      <w:r>
        <w:rPr/>
        <w:t>研究生导师基本信息表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58"/>
        <w:gridCol w:w="873"/>
        <w:gridCol w:w="9"/>
        <w:gridCol w:w="17"/>
        <w:gridCol w:w="1080"/>
        <w:gridCol w:w="540"/>
        <w:gridCol w:w="64"/>
        <w:gridCol w:w="656"/>
        <w:gridCol w:w="762"/>
        <w:gridCol w:w="7"/>
        <w:gridCol w:w="870"/>
        <w:gridCol w:w="399"/>
        <w:gridCol w:w="36"/>
        <w:gridCol w:w="1229"/>
      </w:tblGrid>
      <w:tr>
        <w:trPr>
          <w:trHeight w:val="5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寸免冠照片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称、定职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任职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历及获得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位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时间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初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聘任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生专业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方向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Cs w:val="21"/>
              </w:rPr>
              <w:t>目前承担科研</w:t>
            </w:r>
            <w:r>
              <w:rPr>
                <w:szCs w:val="21"/>
              </w:rPr>
              <w:t>项目（近五年）：</w:t>
            </w:r>
          </w:p>
        </w:tc>
      </w:tr>
      <w:tr>
        <w:trPr>
          <w:trHeight w:val="457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及编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讫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经费（万元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序</w:t>
            </w:r>
          </w:p>
        </w:tc>
      </w:tr>
      <w:tr>
        <w:trPr>
          <w:trHeight w:val="457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：</w:t>
            </w:r>
          </w:p>
        </w:tc>
      </w:tr>
      <w:tr>
        <w:trPr>
          <w:trHeight w:val="457" w:hRule="atLeast"/>
          <w:cantSplit w:val="true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单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序</w:t>
            </w:r>
          </w:p>
        </w:tc>
      </w:tr>
      <w:tr>
        <w:trPr>
          <w:trHeight w:val="457" w:hRule="atLeast"/>
          <w:cantSplit w:val="true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励及荣誉：</w:t>
            </w:r>
          </w:p>
        </w:tc>
      </w:tr>
      <w:tr>
        <w:trPr>
          <w:trHeight w:val="495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部门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</w:tr>
      <w:tr>
        <w:trPr>
          <w:trHeight w:val="495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个人简介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研究生专职导师（模板，供参考，字数尽量在</w:t>
            </w:r>
            <w:r>
              <w:rPr>
                <w:rFonts w:cs="宋体;SimSun" w:ascii="宋体;SimSun" w:hAnsi="宋体;SimSun"/>
                <w:b/>
                <w:sz w:val="24"/>
              </w:rPr>
              <w:t>150-300</w:t>
            </w:r>
            <w:r>
              <w:rPr>
                <w:rFonts w:ascii="宋体;SimSun" w:hAnsi="宋体;SimSun" w:cs="宋体;SimSun"/>
                <w:b/>
                <w:sz w:val="24"/>
              </w:rPr>
              <w:t>字之间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武邱教授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、博士生导师，曾任上海外国语大学英语二系副主任、上海外国语大学教务处副处长、上海市通用外语水平等级考试办公室常务副主任、主任，以及上海市会议与商务口译考核办公室主任等职。现任上海外国语大学高级翻译学院院长、国际高校翻译学院联合会委员、全国翻译硕士专业学位教育指导委员会委员兼副秘书长、国家语言文字工作委员会《公共服务领域外文译写规范••英文》专家委员会委员、教育部高等学校翻译专业教学协作组副组长、全国翻译资格考试专家委员会委员、上海市文联委员、上海翻译家协会副会长兼口译专业委员会主任、上海市语言文字委员会英译专家委员会委员、上海市华侨口译协会理事长等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个人工作照一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学位研究生兼职导师（模板，供参考，字数尽量在</w:t>
            </w:r>
            <w:r>
              <w:rPr>
                <w:rFonts w:cs="宋体;SimSun" w:ascii="宋体;SimSun" w:hAnsi="宋体;SimSun"/>
                <w:b/>
                <w:sz w:val="24"/>
              </w:rPr>
              <w:t>150-300</w:t>
            </w:r>
            <w:r>
              <w:rPr>
                <w:rFonts w:ascii="宋体;SimSun" w:hAnsi="宋体;SimSun" w:cs="宋体;SimSun"/>
                <w:b/>
                <w:sz w:val="24"/>
              </w:rPr>
              <w:t>字之间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颖老师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译审，专业或实践领域是英语口译，研究方向为会议口译、计算机辅助翻译。广东外语外贸大学高翻学院口译方向毕业，多次担任中国中小型企业博览会、东盟博览会口译员，并曾为广州外事办、广东省非物质文化遗产保护中心从事口笔译项目工作，有着丰富的口译实践与培训经验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个人工作照一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5" w:leader="none"/>
        </w:tabs>
        <w:rPr/>
      </w:pPr>
      <w:r>
        <w:rPr/>
        <w:t>本表信息每年更新一次，由学院于每年师生互选工作开展前发送至研究生院。</w:t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pertitlefont1">
    <w:name w:val="papertitle_font1"/>
    <w:qFormat/>
    <w:rPr>
      <w:rFonts w:ascii="Helvetica" w:hAnsi="Helvetica" w:cs="Helvetica"/>
      <w:b/>
      <w:bCs/>
      <w:color w:val="000000"/>
      <w:sz w:val="33"/>
      <w:szCs w:val="33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02:00Z</dcterms:created>
  <dc:creator>lenovo</dc:creator>
  <dc:description/>
  <cp:keywords/>
  <dc:language>en-US</dc:language>
  <cp:lastModifiedBy>Administrator</cp:lastModifiedBy>
  <dcterms:modified xsi:type="dcterms:W3CDTF">2015-01-18T08:02:00Z</dcterms:modified>
  <cp:revision>2</cp:revision>
  <dc:subject/>
  <dc:title>辽宁医学院研究生导师基本信息表</dc:title>
</cp:coreProperties>
</file>