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华桥外国语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国（境）外学习</w:t>
      </w:r>
      <w:r>
        <w:rPr/>
        <w:t>修读课程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7"/>
        <w:gridCol w:w="1080"/>
        <w:gridCol w:w="477"/>
        <w:gridCol w:w="900"/>
        <w:gridCol w:w="96"/>
        <w:gridCol w:w="975"/>
        <w:gridCol w:w="168"/>
        <w:gridCol w:w="1620"/>
        <w:gridCol w:w="1080"/>
        <w:gridCol w:w="201"/>
        <w:gridCol w:w="1080"/>
        <w:gridCol w:w="72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领域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修读国（境）外课程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培养方案课程（或其它环节）</w:t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：课程性质填写公共必修课、专业基础必修课、专业方向必修课、人文素质选修课。申请时需附校国（境）外学习交流项目批准文件复印件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微软用户</cp:lastModifiedBy>
  <cp:lastPrinted>2011-03-23T10:45:00Z</cp:lastPrinted>
  <dcterms:modified xsi:type="dcterms:W3CDTF">2013-05-16T02:07:00Z</dcterms:modified>
  <cp:revision>34</cp:revision>
  <dc:subject/>
  <dc:title>吉林华桥外国语学院</dc:title>
</cp:coreProperties>
</file>