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吉林外国语大学硕士学位论文预答辩登记表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972"/>
        <w:gridCol w:w="545"/>
        <w:gridCol w:w="1260"/>
        <w:gridCol w:w="823"/>
        <w:gridCol w:w="1157"/>
        <w:gridCol w:w="283"/>
        <w:gridCol w:w="1157"/>
        <w:gridCol w:w="1905"/>
      </w:tblGrid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领   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导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导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对参加预答辩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签字：                                   年    月    日</w:t>
            </w:r>
          </w:p>
          <w:p>
            <w:pPr>
              <w:pStyle w:val="Normal"/>
              <w:spacing w:lineRule="exact" w:line="380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答辩小组名单</w:t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答辩时间、地点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答辩小组的主要意见和建议（按照合格、不合格列出研究生预答辩成绩，做出研究生是否通过预答辩的决定，并对研究生论文情况给出相应的意见和建议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答辩小组组长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该表格一式两份，一份交研究生院，一份留二级学院作为教学档案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5:00Z</dcterms:created>
  <dc:creator>MC SYSTEM</dc:creator>
  <dc:description/>
  <cp:keywords/>
  <dc:language>en-US</dc:language>
  <cp:lastModifiedBy>张可新</cp:lastModifiedBy>
  <dcterms:modified xsi:type="dcterms:W3CDTF">2019-04-08T06:03:00Z</dcterms:modified>
  <cp:revision>4</cp:revision>
  <dc:subject/>
  <dc:title/>
</cp:coreProperties>
</file>