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吉林华桥外国语学院专业学位研究生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类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系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的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促进理论学习与实践应用的有机结合；能反映行业的人才需求，充分体现专业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的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；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；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评估指标实际得分之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署名如实填写</w:t>
      </w:r>
      <w:r>
        <w:rPr>
          <w:sz w:val="24"/>
        </w:rPr>
        <w:t>,</w:t>
      </w:r>
      <w:r>
        <w:rPr>
          <w:sz w:val="24"/>
        </w:rPr>
        <w:t>调查结果仅供项目中期检查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2:00Z</dcterms:created>
  <dc:creator>NFU</dc:creator>
  <dc:description/>
  <cp:keywords/>
  <dc:language>en-US</dc:language>
  <cp:lastModifiedBy>彭明新</cp:lastModifiedBy>
  <cp:lastPrinted>2013-10-15T13:35:00Z</cp:lastPrinted>
  <dcterms:modified xsi:type="dcterms:W3CDTF">2015-09-23T05:35:00Z</dcterms:modified>
  <cp:revision>6</cp:revision>
  <dc:subject/>
  <dc:title/>
</cp:coreProperties>
</file>