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59080</wp:posOffset>
            </wp:positionV>
            <wp:extent cx="4000500" cy="709930"/>
            <wp:effectExtent l="0" t="0" r="0" b="0"/>
            <wp:wrapTight wrapText="bothSides">
              <wp:wrapPolygon edited="0">
                <wp:start x="-43" y="0"/>
                <wp:lineTo x="-43" y="21102"/>
                <wp:lineTo x="21600" y="2110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专业学位研究生学位论文中期检查表</w:t>
      </w:r>
    </w:p>
    <w:p>
      <w:pPr>
        <w:pStyle w:val="Normal"/>
        <w:snapToGrid w:val="false"/>
        <w:spacing w:lineRule="auto" w: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9"/>
        <w:gridCol w:w="4644"/>
      </w:tblGrid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学位类别（领域）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28"/>
              </w:rPr>
            </w:pPr>
            <w:r>
              <w:rPr>
                <w:b/>
                <w:kern w:val="0"/>
                <w:sz w:val="3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研究生姓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内导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院系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校外导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院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220"/>
        <w:gridCol w:w="1980"/>
      </w:tblGrid>
      <w:tr>
        <w:trPr>
          <w:trHeight w:val="523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一、与开题报告相比较，目前论文研究方向及选题范围有何变化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273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二、论文研究进展（包括论文研究工作进展、是否完成论文初稿、取得的初步结论、存在的困难与问题及解决方案、能否按期完成论文等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目前完成的阶段性成果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下一阶段工作进度及安排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、指导教师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tbl>
            <w:tblPr>
              <w:tblW w:w="7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9"/>
            </w:tblGrid>
            <w:tr>
              <w:trPr>
                <w:trHeight w:val="905" w:hRule="atLeast"/>
              </w:trPr>
              <w:tc>
                <w:tcPr>
                  <w:tcW w:w="777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学位论文符合要求，能在</w:t>
                  </w:r>
                  <w:r>
                    <w:rPr>
                      <w:rFonts w:eastAsia="Times New Roman"/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日前完成论文正式文本，可以按时参加学位论文答辩。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校内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外导师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</w:t>
            </w:r>
          </w:p>
        </w:tc>
      </w:tr>
      <w:tr>
        <w:trPr>
          <w:trHeight w:val="445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中期检查小组人员名单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</w:p>
        </w:tc>
      </w:tr>
      <w:tr>
        <w:trPr>
          <w:trHeight w:val="5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中期检查评审结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包括总体评价，并给出具体建议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格             □不合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小组组长签名：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90"/>
              <w:ind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学院（签字、盖章）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9:00Z</dcterms:created>
  <dc:creator>王良圣</dc:creator>
  <dc:description/>
  <cp:keywords/>
  <dc:language>en-US</dc:language>
  <cp:lastModifiedBy>严杰</cp:lastModifiedBy>
  <cp:lastPrinted>2007-11-30T10:17:00Z</cp:lastPrinted>
  <dcterms:modified xsi:type="dcterms:W3CDTF">2016-11-23T02:26:00Z</dcterms:modified>
  <cp:revision>52</cp:revision>
  <dc:subject/>
  <dc:title>中南财经政法大学硕士研究生导师责任制</dc:title>
</cp:coreProperties>
</file>