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位论文书脊图示</w:t>
      </w:r>
    </w:p>
    <w:tbl>
      <w:tblPr>
        <w:tblW w:w="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</w:tblGrid>
      <w:tr>
        <w:trPr>
          <w:trHeight w:val="11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635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-0.5pt" to="64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15875</wp:posOffset>
                      </wp:positionV>
                      <wp:extent cx="0" cy="7924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1.25pt" to="35.2pt,61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83820</wp:posOffset>
                      </wp:positionV>
                      <wp:extent cx="8001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  <w:r>
                                    <w:rPr/>
                                    <w:t>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6.6pt;mso-position-vertical-relative:text;margin-left:5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  <w:r>
                              <w:rPr/>
                              <w:t>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12.65pt" to="64.8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业学位毕业论文调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陈建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en-US" w:eastAsia="en-US"/>
              </w:rPr>
              <w:t>吉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en-US" w:eastAsia="en-US"/>
              </w:rPr>
              <w:t>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en-US" w:eastAsia="en-US"/>
              </w:rPr>
              <w:t>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  <w:lang w:val="en-US" w:eastAsia="en-US"/>
              </w:rPr>
              <w:t>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50570</wp:posOffset>
                      </wp:positionV>
                      <wp:extent cx="571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59.1pt" to="65.3pt,5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742950</wp:posOffset>
                      </wp:positionV>
                      <wp:extent cx="3810" cy="8991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58.5pt" to="43.55pt,1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语学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59180</wp:posOffset>
                      </wp:positionV>
                      <wp:extent cx="800100" cy="2971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cm</w:t>
                                  </w:r>
                                  <w:r>
                                    <w:rPr/>
                                    <w:t>左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83.4pt;mso-position-vertical-relative:text;margin-left: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  <w:r>
                              <w:rPr/>
                              <w:t>左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-44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0.35pt" to="264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1:02:00Z</dcterms:created>
  <dc:creator>冯胜健</dc:creator>
  <dc:description/>
  <cp:keywords/>
  <dc:language>en-US</dc:language>
  <cp:lastModifiedBy>微软用户</cp:lastModifiedBy>
  <dcterms:modified xsi:type="dcterms:W3CDTF">2013-05-07T08:51:00Z</dcterms:modified>
  <cp:revision>5</cp:revision>
  <dc:subject/>
  <dc:title/>
</cp:coreProperties>
</file>