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312"/>
        <w:ind w:left="735" w:right="735" w:hanging="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吉林华桥外国语学院研究生课程考试工作暂行规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 w:before="78" w:after="78"/>
        <w:ind w:firstLine="42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第一章  总则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课程考试是提高教学质量，检验教学效果，培养合格人才的重要环节。为了严肃考试纪律，杜绝考试作弊现象，建设良好的学风，现就课程考试有关工作做如下规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 w:before="78" w:after="78"/>
        <w:ind w:firstLine="42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第二章　考试的组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　考场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进入考场，服从监考人员安排，坐在指定的座位上。对未按规定就坐的学生，监考人员应及时进行调整，不服从安排者，监考人员有权令其退出考场，不准参加考试，该次考试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后，考生不得参加考试，以缺考处理。试卷发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后，考生方可交卷离开考场；考生原则上不得在考试过程中离开教室，确有特殊原因需中途离开考场者，必须举手示意并经监考员批准，方可离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一律凭研究生学生证或身份证参加考试，并将证件放在座位靠过道的角上，以便监考人员或巡视人员检查。拒绝出示证件、未带证件或证件不齐全者，一律不得参加考试，该门课程按缺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必要的文具以及主考教师事先指定携带的学习工具和材料外，考生不得携带其它任何物品进入考场。否则，按违反考试纪律论处。监考人员不负责保管上述任何工具和材料，如有丢失或损坏，后果由携带者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入座后，应将座位周围的纸张清理干净，并检查座位周围是否写有与考试课程有关的字迹，如有，应及时报告监考员。开考后，若监考人员发现考生座位有与考试课程相关的纸张或字迹，该座位的考生一律按违反考试纪律论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卷后必须先写上本人的学号、姓名、专业，禁止自带草稿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试过程中考生应保持考场肃静。除试卷印刷不清或有错漏外，考生不得向监考员询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开考场后，不得在考场附近逗留、大声喧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</w:rPr>
        <w:t>严格遵守纪律，独立完成答题。如有违反考试纪律者，当场取消其考试资格，试卷作废，在场人员在《学生考试作弊记录表》上签字，并按《吉林华桥外国语学院研究生惩处条例》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或省级考试对考场纪律有特殊规定的，根据其规定执行考试纪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　监考人员的职责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</w:rPr>
        <w:t>监考是任课教师教学的一部分，任课教师应参加监考工作。公共课程的监考人员由研究生院协同开课单位统一安排，专业课的监考人员由学院负责组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人员应具有高度的责任感，在考前做好考试的一切准备工作，保证考试工作的顺利进行。监考人员应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进入考场，在开考之前做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学生宣布考场纪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学生将已带入考场内的书包、书籍、讲义和笔记本等物品放到指定的地方，不许放入座位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学生隔位或按指定位置就座情况，对拒绝接受监考教师指定座位的考生以违反考场纪律论处，不准参加考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实应考人数和实考人数。</w:t>
      </w:r>
    </w:p>
    <w:p>
      <w:pPr>
        <w:pStyle w:val="Normal"/>
        <w:snapToGrid w:val="false"/>
        <w:spacing w:lineRule="exact" w:line="400"/>
        <w:ind w:left="19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考场内，监考人员应忠于职守，认真监考，做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人员应密切注意考场动态，不得中途离开考场，不阅读书报杂志、不聊天、不在考场内吸烟，不得大声交谈和做其他与监考无关的事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开始后，方可分发试卷，并提醒考生写好姓名、学号等信息，检查证件是否真实，证件上照片是否与考生本人相符，证件上姓名与试卷上填写的姓名是否相符等，以防代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人员不得对试题内容作任何解释，不得启发和诱导考生答题。考生就试卷印制不清或错漏之处提出询问时，应当众公开答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人员必须严肃认真地维护考场纪律。发现考生有舞弊企图，应及时明确地给予批评教育并当场予以纠正；对考试作弊考生要采取果断措施，终止其考试，收回试卷，令其退出考场，在试卷上注明“作弊”并签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监考人员应提醒考生注意把握时间。考试结束铃响后，应立即宣布停止答题，并回收清点试卷、答卷和草稿纸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监考人员应严格遵守考试时间，不得擅自提前或拖延考试开始和结束时间。考试结束时，监考教师要当场清点考卷。对请假、缺考、违反考场纪律、考试作弊的学生，应有明确记载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监考人员若不负责任、擅离职守，应受到批评，情节严重应受到纪律处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　检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期末考试时，各学院主管研究生工作的领导应对本学院学生考试的考场进行抽查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组织专门检查组，进行期末考试的巡视检查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及研究生院对据实违反考试纪律、考试作弊或监考教师不尽职守、不负责任的行为，应认真查实，并做出相应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　作弊的认定与处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生在考试过程中有下列行为之一者，视为作弊处理，并根据《吉林华桥外国语学院研究生惩处条例》给予相应的处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违反考场纪律行为，不听监考人员警告和制止，再次违反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通讯设备或计算器作弊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监考人员同意互借计算器、透明胶带等物品双方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监考人员同意中途离开考场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吸烟、东张西望、交头接耳、做暗号或手势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闭卷考试中夹带与考试内容有关的资料，在开卷考试中互传书籍、资料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试卷、答卷、草稿纸；强拿他人试卷答卷或草稿纸、抄袭他人答案或为他人抄袭提供方便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人代考、代人考试、在答卷上填写与本人身份不符信息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考试但未交答卷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意拖延交卷时间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卷后未立即离开考场，在考场附近喧哗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教师认定为雷同卷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任何方式窃取考卷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</w:tabs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其他方式作弊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生违反考场纪律或考试作弊，研究生院将根据监考人员、阅卷教师或考场巡视员所列举的事实判定，会同研究生所属学院认真查实，提出处理意见，报主管校领导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违纪研究生处理决定存入本人档案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 w:before="78" w:after="78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第三章　附　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第六条　本规定自公布之日起开始施行，由吉林华桥外国语学院研究生院负责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微软用户</dc:creator>
  <dc:description/>
  <cp:keywords/>
  <dc:language>en-US</dc:language>
  <cp:lastModifiedBy>严杰</cp:lastModifiedBy>
  <dcterms:modified xsi:type="dcterms:W3CDTF">2015-11-23T05:18:00Z</dcterms:modified>
  <cp:revision>25</cp:revision>
  <dc:subject/>
  <dc:title>浙江师范大学调课审批表</dc:title>
</cp:coreProperties>
</file>