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吉林华桥外国语学院专业学位研究生课程案例库教学效果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8"/>
        <w:gridCol w:w="3658"/>
        <w:gridCol w:w="1655"/>
        <w:gridCol w:w="1256"/>
        <w:gridCol w:w="1256"/>
      </w:tblGrid>
      <w:tr>
        <w:trPr>
          <w:trHeight w:val="51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库名称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学位类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领域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地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</w:tc>
        <w:tc>
          <w:tcPr>
            <w:tcW w:w="5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内容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系统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内容紧密结合并说明了本专业领域相关理论或方法，通过案例教学学生能系统掌握本课程知识体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的实践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通过参加案例教学可以更有效地提高分析、解决实际问题的能力，促进理论学习与实践应用的有机结合；能反映行业的人才需求，充分体现专业特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的启发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教学目的在于启发学生独立、主动地去思考和探索；注重培养学生独立思考能力，启发学生建立一套分析、解决问题的思维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形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在教师的指导下，参与并深入案例、体验案例角色和案例情景；使用案例教学的过程中老师与学生，学生与学生之间充分互动，通过互动交流增强教学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技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板书或课件版面清晰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重点突出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内容详实；授课表达生动流畅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富有热情；课堂气氛活跃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习效率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教学效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叙述清晰，背景介绍完整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材恰当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织合理，结构严谨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论分析准确、透彻。通过案例教学的实施，引导学生综合运用基本的理论知识，灵活有效地解决问题。达到了实施案例教学预期的目标和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总体评分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评估指标实际得分之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</w:t>
      </w:r>
      <w:r>
        <w:rPr>
          <w:sz w:val="24"/>
        </w:rPr>
        <w:t>：本表由所有上课学生当堂不署名如实填写，调查结果仅供项目中期检查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2:00Z</dcterms:created>
  <dc:creator>NFU</dc:creator>
  <dc:description/>
  <cp:keywords/>
  <dc:language>en-US</dc:language>
  <cp:lastModifiedBy>严杰</cp:lastModifiedBy>
  <cp:lastPrinted>2013-10-15T13:35:00Z</cp:lastPrinted>
  <dcterms:modified xsi:type="dcterms:W3CDTF">2016-10-17T06:48:00Z</dcterms:modified>
  <cp:revision>7</cp:revision>
  <dc:subject/>
  <dc:title/>
</cp:coreProperties>
</file>